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4.08.2025</w:t>
        <w:tab/>
        <w:t>№1342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204846506"/>
      <w:bookmarkStart w:id="1" w:name="_Hlk189485960"/>
      <w:r>
        <w:rPr>
          <w:b/>
        </w:rPr>
        <w:t xml:space="preserve">в районе пересечения ул. Жуковского ул. Энергетиков – ул. Ярославская – ул. Московская </w:t>
      </w:r>
      <w:bookmarkEnd w:id="0"/>
      <w:r>
        <w:rPr>
          <w:b/>
        </w:rPr>
        <w:t>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 в районе пересечения ул. Жуковского ул. Энергетиков – ул. Ярославская – ул. Московская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в районе пересечения ул. Жуковского ул. Энергетиков – ул. Ярославская – ул. Московская г. Усолье-Сибирское городского округа город Усолье-Сибирское Иркутской области Российской Федерации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от 04.08.2025г. № 1342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от 04.08.2025г. № 1342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в районе пересечения ул.Жуковского ул.Энергетиков – ул.Ярославская – ул.Московская г.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6570345" cy="518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4.08.2025г. № 1342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4.08.2025г. № 1342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</w:t>
            </w:r>
            <w:r>
              <w:rPr/>
              <w:t xml:space="preserve"> </w:t>
            </w:r>
            <w:r>
              <w:rPr>
                <w:kern w:val="2"/>
              </w:rPr>
              <w:t>в районе пересечения ул.Жуковского ул.Энергетиков – ул.Ярославская – ул.Московская г.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«Усолье-Сибирское»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города Усолье-Сибир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</w:t>
            </w:r>
            <w:r>
              <w:rPr>
                <w:kern w:val="2"/>
                <w:sz w:val="22"/>
                <w:szCs w:val="22"/>
              </w:rPr>
              <w:t>установление красных линий, определение местоположения границ образуемых 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2-03T14:43:00Z</cp:lastPrinted>
  <dcterms:modified xsi:type="dcterms:W3CDTF">2025-08-05T08:04:00Z</dcterms:modified>
  <cp:revision>192</cp:revision>
  <dc:subject/>
  <dc:title/>
</cp:coreProperties>
</file>